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受付　　　　年　　月　　日</w:t>
      </w:r>
    </w:p>
    <w:p>
      <w:pPr>
        <w:pStyle w:val="Normal"/>
        <w:spacing w:before="0" w:after="240"/>
        <w:ind w:firstLine="3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埼玉いのちの電話ボランティア申込書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31"/>
        <w:gridCol w:w="929"/>
        <w:gridCol w:w="2048"/>
        <w:gridCol w:w="850"/>
        <w:gridCol w:w="1134"/>
        <w:gridCol w:w="1560"/>
        <w:gridCol w:w="2610"/>
      </w:tblGrid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ﾘｶﾞ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非開示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月　 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番連絡の取りやすい電話番号（携帯電話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写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４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）</w:t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（　　　－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ドレス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　業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状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既往症等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講希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但しご希望に添えない場合もあります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午前・午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夜　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ループ研修の場所の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但しご希望に添えない場合もあります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大宮センター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・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川越分室</w:t>
            </w:r>
          </w:p>
        </w:tc>
      </w:tr>
      <w:tr>
        <w:trPr>
          <w:trHeight w:val="4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のちの電話を何で知りましたか？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友人　市報 彩の国だより 新聞　ホームページ 埼玉いのちの電話の広報　その他（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）</w:t>
            </w:r>
          </w:p>
        </w:tc>
      </w:tr>
      <w:tr>
        <w:trPr>
          <w:trHeight w:val="600" w:hRule="atLeast"/>
        </w:trPr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1:03:00Z</dcterms:created>
  <dc:creator>NTT Communications</dc:creator>
  <dc:description/>
  <cp:keywords/>
  <dc:language>en-US</dc:language>
  <cp:lastModifiedBy>sasaki yuji</cp:lastModifiedBy>
  <cp:lastPrinted>2022-10-27T16:38:00Z</cp:lastPrinted>
  <dcterms:modified xsi:type="dcterms:W3CDTF">2023-10-22T01:03:00Z</dcterms:modified>
  <cp:revision>2</cp:revision>
  <dc:subject/>
  <dc:title/>
</cp:coreProperties>
</file>